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ezwalającej na</w:t>
            </w:r>
            <w:r>
              <w:rPr/>
              <w:t xml:space="preserve"> usunięcie dwóch dębów  rosnących na działce oznaczonej numerem 5843 i jednego dębu rosnącego na działce oznaczonej numerem 5841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2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16T12:53:00Z</dcterms:modified>
  <cp:revision>126</cp:revision>
  <dc:subject/>
  <dc:title>Formularz A — karta informacyjna dla:</dc:title>
</cp:coreProperties>
</file>